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19    4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19    4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19    № 4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19    № 4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торгов в форме открытого конкурса на право заключения договора безвозмездного пользования муниципальным имущественным комплек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муниципального имущества Аликовского района, а также в целях обеспечения беспрерывного технологического процесса электроснабжения потребителей администрация Аликов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торги в форме открытого конкурса  на право заключения договора безвозмездного пользования муниципальным имущественным комплексо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от № 1 Имущественный комплекс: Сооружение, назначение: сооружения электроэнергетики, протяженность 316 м, адрес (местонахождение): Чувашская Республика, Аликовский район,  с. Устье, ул. Школьная, начало трассы: литера W уч. 1: сущ. опора № 32 сущ. ВЛ-0,4 кВ, расположенная около дома № 5; далее трасса проходит в северном направлении; окончание трассы литера W уч. 1: опора № 38, расположенная около жилого дома № 1; начало трассы  W  уч.2: сущ. опора № 29 сущ. ВЛ-0,4 кВ, расположенная около дома № 9; далее трасса проходит в южном направлении; окончание трассы литеры W уч. 2: опора № 43, расположенная около дома № 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конкурсную документацию на право заключения договора  безвозмездного пользования муниципальным имущественным комплекс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конкурсную документацию на право заключения договора безвозмездного пользования муниципальным имущественным комплексом на официальном сайте Российской Федерации для размещения информации о проведении торгов: www.torgi.gov.ru, на официальном сайте администрации Аликовского района: www.alikov.cap.ru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комиссии по проведению торгов в форме открытого конкурса на право заключения договора безвозмездного пользования муниципальным имущественным комплексом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миссии  по проведению торгов в форме открытого конкурса на право заключения договора безвозмездного пользования муниципальным имущественным комплексом осуществить следующие фун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крытие конвертов с заявками на участие в конкур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ок на участие в конкур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ценка и сопоставление заявок на участие в конкур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я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протокола вскрытия конвертов с заявками на участие в конкурсе;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рассмотрения заявок на участие в конкур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а оценки и сопоставления заявок на участие в конкурс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ние протокола об отказе от заключения догов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3»апреля 2019 г. № 49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ведению торгов в форме открытого конкурса на право заключения договора безвозмездного пользования муниципальным имущественным комплекс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7"/>
      </w:tblGrid>
      <w:tr>
        <w:trPr>
          <w:trHeight w:val="960" w:hRule="atLeast"/>
        </w:trPr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итина Лидия  Михайловн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ервый заместитель главы администрации Аликовского района - начальник управления экономики, сельского хозяйства и экологи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Мулюкова Алена Юрьев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лавный</w:t>
            </w:r>
            <w:r>
              <w:rPr/>
              <w:t xml:space="preserve"> специалист-эксперт отдела экономики, земельных и имущественных отношений администрации Аликовского района, секретарь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асильев В.С.            </w:t>
            </w:r>
          </w:p>
        </w:tc>
        <w:tc>
          <w:tcPr>
            <w:tcW w:w="534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заместитель главы администрации Аликовского района по строительству, ЖКХ, дорожному хозяйству, транспорту и связи - начальник отдела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8"/>
              </w:rPr>
              <w:t>управляющий делами - начальник отдела организационно-контрольной, кадровой и правовой работы администрации Аликов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скова Лидия Николаевна</w:t>
            </w:r>
          </w:p>
        </w:tc>
        <w:tc>
          <w:tcPr>
            <w:tcW w:w="53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дущий специалист-эксперт отдела строительства, ЖКХ, дорожному хозяйству, транспорту и связи администрации Алико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8:00Z</dcterms:created>
  <dc:creator>марина</dc:creator>
  <dc:description/>
  <cp:keywords/>
  <dc:language>en-US</dc:language>
  <cp:lastModifiedBy>21</cp:lastModifiedBy>
  <cp:lastPrinted>2019-04-23T15:19:00Z</cp:lastPrinted>
  <dcterms:modified xsi:type="dcterms:W3CDTF">2019-04-23T12:22:00Z</dcterms:modified>
  <cp:revision>4</cp:revision>
  <dc:subject/>
  <dc:title>3                                                                         </dc:title>
</cp:coreProperties>
</file>